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sz w:val="32"/>
          <w:szCs w:val="32"/>
        </w:rPr>
        <w:t>Д</w:t>
      </w:r>
      <w:r>
        <w:rPr>
          <w:rFonts w:cs="Times New Roman" w:ascii="Times New Roman" w:hAnsi="Times New Roman"/>
          <w:sz w:val="32"/>
          <w:szCs w:val="32"/>
        </w:rPr>
        <w:t>истанційне навчання: Онлайн інструменти на заняттях історі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мушене дистанційне навчання стало викликом для всіх учасників освітнього процесу: викладачів, стулентів та батьків. Організувати якісне навчання з використанням цифрових технологій, надихати й мотивувати студентів, давати раду технічним проблемам виявилось зовсім не просто. Але Україна не виняток — жодна держава, жодна освітня система у світі не була готова до</w:t>
      </w:r>
      <w:r>
        <w:rPr/>
        <w:t xml:space="preserve"> </w:t>
      </w:r>
      <w:r>
        <w:rPr>
          <w:rFonts w:cs="Times New Roman" w:ascii="Times New Roman" w:hAnsi="Times New Roman"/>
          <w:sz w:val="24"/>
          <w:szCs w:val="24"/>
        </w:rPr>
        <w:t>цього. Дистанційна форма навчання передбачає доступ до інтернету, технічне забезпечення (комп’ютер, планшет, смартфон тощо) в усіх учасників освітнього процесу, а також те, що викладачі володіють технологіями дистанційного навчання. Саме адміністрація школи має забезпечити організацію діяльності закладу освіти в умовах режиму дистанційно - го навчання, узгодити правила та розклад взаємодій усіх учасників освітнього процесу для виконання освітніх програм закладу. Запроваджуючи дистанційне навчання, адміністрації за - кладу слід зважати не лише на наявність техніки і доступу до інтернет у викладачів та студентів, а й на специфіку закладу. Не варто тиснути на викладача, якщо в нього щось не виходить. Важливі підтримка й допомога. Занадто високі вимоги до «віртуального ідеального» викладача або студента, а також відсутність чіткої нормативно-правової бази в умовах існування багатьох інших освітніх проблем щодо впровадження дистанційного навчання не сприяють ефективному вирішенню проблеми. Дистанційне навчання дасть результати, лише якщо буде посильним для всіх учасників освітнього процесу. Як показує досвід, не варто одночасно “кидатись” на всі платформи — краще обрати просте й доступне, а згодом виробити чіткий алгоритм дій. Викладачу треба пересвідчитись, що він/вона технічно готовий(а) до праці на обраній платформі, провести пробний урок з колегами, скласти графік онлайн-зустрічей з студентами, створити групу або спільноту в зручному месенджері та повідомити про дату і час занять. Дистанційне навчання базується на принципі гнучкості місця, часу, темпу та траєкторії навчання, і використати ці переваги. Можливість впливати на деякі аспекти свого навчання підвищує внутрішню мотивацію студентів, тож варто дати їм вибір у тому, які завдання виконувати (наприклад, 3 з 5 запропонованих), у якому порядку, за яким розкладом (у межах навчального тижня). Самостійна відповідальність за власну навчальну траєкторію формується поступово, тому варто нарощувати автономність у процесі навчання. Дистанційне навчання створює нові виклики для дотримання норм і правил академічної доброчесності. Для студентів виникає можливість списування, для викладачів постає проблема справедливого оцінювання. Розраховувати на високий рівень академічної доброчесності можуть ті  спільноти, які культивували її постійно під час очного навчання, де була вибудувана довіра між учасниками освітнього процесу. Водночас певні педагогічні прийоми можуть спонукати студентів чесно й самостійно виконувати завдання, якщо викладач: заохочуватиме і хвалитиме , коли бачитиме, що робота виконана самостійно, хоч і не ідеально; даватиме робочі завдання, де рівень складності наростає від елементарного до дуже складного (якщо студент виконав завдання лише до половини, даватиме індивідуальні завдання кожному хоча б раз на кілька тижнів, можна вибірково; даватиме завдання з готовими відповідями з проханням спробувати спочатку виконати завдання самостійно, не підглядаючи, а якщо щось незрозуміло — звернутися за роз’ясненнями ; даватиме завдання, які передбачають власні міркування та висловлення власної думки , а не вибір з готових відпові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і форми онлайн-комунікаці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еоконференція — це конференція в режимі реального часу онлайн. Вона проводиться у визначений день і час. Відеоконференція — один із сучасних способів зв’язку, що дозволяє проводити заняття у «віддалених класах», коли студенти перебувають на відстані. Отже, обговорення й ухвалення рішень, дискусії, захист проєктів відбуваються в режимі реального часу. Викладач й студенти можуть бачити одне одного, викладач має можливість супроводжувати лекцію наочним матеріалом. </w:t>
      </w:r>
    </w:p>
    <w:p>
      <w:pPr>
        <w:pStyle w:val="Normal"/>
        <w:jc w:val="both"/>
        <w:rPr>
          <w:rFonts w:ascii="Times New Roman" w:hAnsi="Times New Roman" w:cs="Times New Roman"/>
          <w:sz w:val="24"/>
          <w:szCs w:val="24"/>
        </w:rPr>
      </w:pPr>
      <w:r>
        <w:rPr>
          <w:rFonts w:cs="Times New Roman" w:ascii="Times New Roman" w:hAnsi="Times New Roman"/>
          <w:sz w:val="24"/>
          <w:szCs w:val="24"/>
        </w:rPr>
        <w:t>Форум — найпоширеніша форма спілкування викладача й студентвів у дистанційному навчанні. Кожний форум присвячений певній проблемі або темі. Модератор/ка форуму реалізує обговорення, стимулюючи питаннями, повідомленнями, новою цікавою інформацією. Програмне забезпечення форумів дозволяє приєднати різні файли певного розміру. Кілька форумів можна об’єднати в один великий. Наприклад, під час роботи малої групи студентів над проєктом створюються форуми для кожної окремої групи з метою спілкуватися під час дослідження щодо поставленого для групи завдання, потім — обговорити загальну проблему проєкту спільно, з залученням усіх учасників освітнього процесу (веб-конференція).</w:t>
      </w:r>
    </w:p>
    <w:p>
      <w:pPr>
        <w:pStyle w:val="Normal"/>
        <w:jc w:val="both"/>
        <w:rPr>
          <w:rFonts w:ascii="Times New Roman" w:hAnsi="Times New Roman" w:cs="Times New Roman"/>
          <w:sz w:val="24"/>
          <w:szCs w:val="24"/>
        </w:rPr>
      </w:pPr>
      <w:r>
        <w:rPr>
          <w:rFonts w:cs="Times New Roman" w:ascii="Times New Roman" w:hAnsi="Times New Roman"/>
          <w:sz w:val="24"/>
          <w:szCs w:val="24"/>
        </w:rPr>
        <w:t>Чат — спілкування користувачів мережі в режимі реального часу, засіб оперативної комунікації людей через інтернет. Є кілька різновидів чатів: текстовий, голосовий, аудіо-, Основні форми онлайн-комунікації відеочат. Найбільш поширений — текстовий чат. Голосовий чат дозволяє спілкуватися за допомогою голосу, що під час вивчення іноземної мови в дистанційній формі є важливим моментом. З освітньою метою у разі необхідності можна організувати спілкування в чатах з носіями мови. Це реальна можливість мовної практики, яка проводиться в рамках запропонованої для дискусії проблеми, сумісної проєктної діяльності, обміну інформаціє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ог — це форма спілкування, яка нагадує форум, де право на публікацію належить одній особі чи групі людей. Автор (учитель/ка, один учень/учениця чи їх група) розміщує на сайті свого мережевого щоденника (блогу) допис (твір, есе) і надає можливість іншим учням прочитати й прокоментувати розміщений матеріал. В учнів з’являється можливість обговорити й оцінити якість публікації, зокрема й іноземною мовою, що сприяє розвиткові мовленнєвих навичок. </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на пошта — це стандартний сервіс інтернету, що забезпечує передавання повідомлень як у формі звичайних текстів, так і в інших формах (графічній, звуковій, відео) у відкритому чи зашифрованому вигляді. У системі освіти електронна пошта використовується для організації спілкування викладача/викладачки й учня/учениці, а також учнів між собо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ування — для поточного контролю в ході дистанційного навчання зручно використовувати різноманітні анкети. Анкета є достатньо гнучким інструментом, оскільки питання можна ставити безліччю різних способів. У дистанційному навчанні після засвоєння кожної теми можна використовувати анкети, в яких учень/учениця може зробити самооцінку результатів навчання за такими показниками: зрозумів/ зрозуміла, можу розв’язати самостійно; зрозумів/зрозуміла, можу розв’язати з підказкою; не зрозумів/не зрозуміла, не можу розв’яз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іальні мережі, служби обміну миттєвими повідомленнями та мобільні застосунки на кшталт Viber дозволяють створювати закриті групи, спільноти, чати, вести обговорення тем, завдань, проблем, інформації. </w:t>
      </w:r>
    </w:p>
    <w:p>
      <w:pPr>
        <w:pStyle w:val="Normal"/>
        <w:jc w:val="both"/>
        <w:rPr>
          <w:rFonts w:ascii="Times New Roman" w:hAnsi="Times New Roman" w:cs="Times New Roman"/>
          <w:sz w:val="24"/>
          <w:szCs w:val="24"/>
        </w:rPr>
      </w:pPr>
      <w:r>
        <w:rPr>
          <w:rFonts w:cs="Times New Roman" w:ascii="Times New Roman" w:hAnsi="Times New Roman"/>
          <w:sz w:val="24"/>
          <w:szCs w:val="24"/>
        </w:rPr>
        <w:t>Поширені веб-ресурси для дистанційного навчання</w:t>
      </w:r>
    </w:p>
    <w:p>
      <w:pPr>
        <w:pStyle w:val="Normal"/>
        <w:jc w:val="both"/>
        <w:rPr>
          <w:rFonts w:ascii="Times New Roman" w:hAnsi="Times New Roman" w:cs="Times New Roman"/>
          <w:sz w:val="24"/>
          <w:szCs w:val="24"/>
        </w:rPr>
      </w:pPr>
      <w:r>
        <w:rPr>
          <w:rFonts w:cs="Times New Roman" w:ascii="Times New Roman" w:hAnsi="Times New Roman"/>
          <w:sz w:val="24"/>
          <w:szCs w:val="24"/>
        </w:rPr>
        <w:t>Платформа Moodle (https://moodle.org/) — безкоштовна відкрита система управління дистанційним навчанням. Дозволяє використовувати широкий набір інструментів для освітньої взаємодії вчителя/вчительки, учнів та адміністрації закладу освіти. Зокрема, надає можливість подавати навчальний матеріал у різних форматах (текст, презентація, відеоматеріал, веб-сторінка; урок як сукупність веб-сторінок з можливим проміжним виконанням тестових завдань); здійснювати тестування та опитування школярів з використанням питань закритого (множинний вибір правильної відповіді та зіставлення) і відкритого типів; учні можуть виконувати завдання з можливістю пересилати відповідні файли. Крім того, система має широкий спектр інструментів моніторингу навчальної діяльності учнів, наприклад: щодо загального часу роботи учня/учениці з конкретним навчальним предметом, відповідними темами або складниками навчального матеріалу, загальної успішності учня/учениці або класу в процесі виконання тестових завдань тощ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odle має у своєму інструментарії: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 здавання завдань; дискусійні фору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антаження файлів; журнал оцінювання; </w:t>
      </w:r>
    </w:p>
    <w:p>
      <w:pPr>
        <w:pStyle w:val="Normal"/>
        <w:jc w:val="both"/>
        <w:rPr>
          <w:rFonts w:ascii="Times New Roman" w:hAnsi="Times New Roman" w:cs="Times New Roman"/>
          <w:sz w:val="24"/>
          <w:szCs w:val="24"/>
        </w:rPr>
      </w:pPr>
      <w:r>
        <w:rPr>
          <w:rFonts w:cs="Times New Roman" w:ascii="Times New Roman" w:hAnsi="Times New Roman"/>
          <w:sz w:val="24"/>
          <w:szCs w:val="24"/>
        </w:rPr>
        <w:t>обмін повідомленн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 поді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ини та анонси; </w:t>
      </w:r>
    </w:p>
    <w:p>
      <w:pPr>
        <w:pStyle w:val="Normal"/>
        <w:jc w:val="both"/>
        <w:rPr>
          <w:rFonts w:ascii="Times New Roman" w:hAnsi="Times New Roman" w:cs="Times New Roman"/>
          <w:sz w:val="24"/>
          <w:szCs w:val="24"/>
        </w:rPr>
      </w:pPr>
      <w:r>
        <w:rPr>
          <w:rFonts w:cs="Times New Roman" w:ascii="Times New Roman" w:hAnsi="Times New Roman"/>
          <w:sz w:val="24"/>
          <w:szCs w:val="24"/>
        </w:rPr>
        <w:t>онлайн-тест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кі-ресурси.</w:t>
      </w:r>
    </w:p>
    <w:p>
      <w:pPr>
        <w:pStyle w:val="Normal"/>
        <w:jc w:val="both"/>
        <w:rPr>
          <w:rFonts w:ascii="Times New Roman" w:hAnsi="Times New Roman" w:cs="Times New Roman"/>
          <w:sz w:val="24"/>
          <w:szCs w:val="24"/>
        </w:rPr>
      </w:pPr>
      <w:r>
        <w:rPr>
          <w:rFonts w:cs="Times New Roman" w:ascii="Times New Roman" w:hAnsi="Times New Roman"/>
          <w:sz w:val="24"/>
          <w:szCs w:val="24"/>
        </w:rPr>
        <w:t>Платформа Google Classroom (https://classroom.google. com) — це сервіс, що пов’язує Google Docs, Google Drive і Gmail, дозволяє організувати онлайн-навчання, використовуючи відео-, текстову та графічну інформацію. Учитель/ка має змогу проводити тестування, контролювати, систематизувати, оцінювати діяльність, переглядати результати виконання вправ, застосовувати різні форми оцінювання, коментувати й організовувати ефективне спілкування з учнями в режимі реального часу. Основним елементом Google Classroom є групи. Функціонально групи нагадують структурою форуми, оскільки вони дозволяють користувачам легко відправляти повідомлення іншим користувачам. Завдяки сервісу для спілкування Hangouts учні та вчитель/ка мають змогу вести онлайн-бесіди в режимі реального часу з комп’ютера або мобільного пристрою, учасники/учасниці команди можуть показувати свої екрани, дивитись і працювати разом над усім. Така трансляція автоматично публікуватиметься на YouTube-каналі. Також платформа дозволяє за допомогою Google-форм збирати відповіді учнів і потім проводити автоматичне оцінювання результатів тестування. Zoom (zoom.us/download) — сервіс для проведення відеоконференцій та онлайн-зустрічей. Для цього потрібно створити обліковий запис. Безкоштовна версія програми дозволяє проводити відеоконференцію тривалістю 40 хвилин, однак на період пандемії сервіс зняв це обмеження. Zoom підходить для індивідуальних та групових занять. Користувачі можуть використовувати додаток як на комп’ютері, так і на планшеті чи смартфоні. До відеоконференції може підключитися будь-який(а) користувач/ка за посиланням або ідентифікатором конференції. Заняття можна запланувати заздалегідь, а також зробити посилання для постійних зустрічей у певний час. У платформу вбудована інтерактивна дошка, яку можна демонструвати учням. Крім того, є можливість легко й швидко перемикатися з демонстрації екрана на інтерактивну дош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антажити програму можна на офіційному сайті Zoom. Платформа доступна для операційних систем Windows, MacOS, Android та iOS і має плагін, який дозволяє використовувати Zoom прямо в браузерах Google Chrome та Mozilla Firefox. Під час карантину на сервіс Zoom були нарікання через низький рівень безпеки й захищеності, випадки підключення до конференцій сторонніх осіб. Для уникнення цього рекомендуємо дозволяти приєднання лише зареєстрованим користувачам, користуватися налаштуванням “кімната очікування” (тоді організатор конференції підтверджує кожного учасника для приєднання), не розміщувати посилання на zoom-конференції на загальнодоступних ресурсах. Дізнатися більше можна тут: https://blog.zoom.us/wordpress/ ru/2020/03/20/Как-избежать-подключения-незваных-го/ Відеоконференції можна проводити також за допомогою Microsoft Teams, Google Meet, Skype тощо </w:t>
      </w:r>
    </w:p>
    <w:p>
      <w:pPr>
        <w:pStyle w:val="Normal"/>
        <w:jc w:val="both"/>
        <w:rPr>
          <w:rFonts w:ascii="Times New Roman" w:hAnsi="Times New Roman" w:cs="Times New Roman"/>
          <w:sz w:val="24"/>
          <w:szCs w:val="24"/>
        </w:rPr>
      </w:pPr>
      <w:r>
        <w:rPr>
          <w:rFonts w:cs="Times New Roman" w:ascii="Times New Roman" w:hAnsi="Times New Roman"/>
          <w:sz w:val="24"/>
          <w:szCs w:val="24"/>
        </w:rPr>
        <w:t>ClassDojo (https://www.classdojo.com/uk-ua/signup/) — простий інструмент для оцінювання роботи класу в режимі реального часу. Тут створена комфортна система заохочення з різними ролями та рівнями доступу. У ClassDojo реєструється вчитель/ка й реєструє учнів свого класу. Персональний код для доступу до власного профілю висилається учням; батьки також отримують доступ до профілю дитини. Є можливість спілкування учнів на сторінці класу: після того як учитель/ка створив(ла) пост, школярі можуть його коментувати. Кожен учень/учениця отримує аватарку у вигляді монстрика. Завдання монстрика — збирати бали за завдання. За кожне завдання вчитель/ка присвоює учням певну кількість балів. Батьки можуть спостерігати успішність учнів з окремих предметів, а також бачити поступ у соціальних та м’яких навичках дитини.</w:t>
      </w:r>
    </w:p>
    <w:p>
      <w:pPr>
        <w:pStyle w:val="Normal"/>
        <w:jc w:val="both"/>
        <w:rPr>
          <w:rFonts w:ascii="Times New Roman" w:hAnsi="Times New Roman" w:cs="Times New Roman"/>
          <w:sz w:val="24"/>
          <w:szCs w:val="24"/>
        </w:rPr>
      </w:pPr>
      <w:r>
        <w:rPr>
          <w:rFonts w:cs="Times New Roman" w:ascii="Times New Roman" w:hAnsi="Times New Roman"/>
          <w:sz w:val="24"/>
          <w:szCs w:val="24"/>
        </w:rPr>
        <w:t>Classtime (https://www.classtime.com/uk/) — платформа для створення інтерактивних навчальних додатків, яка дозволяє вести аналітику навчального процесу і реалізовувати стратегії індивідуального підходу. Є бібліотека ресурсів, а також можливість створювати запитання. Принцип роботи такий: учитель/ка розробляє інтерактивний навчальний матеріал з певної теми (можна використовувати матеріали з бібліотеки), учні отримують доступ до навчального матеріалу і розпочинають роботу, вчитель/ка у режимі реального часу відслідковує прогрес кожного учня/учениці. Специфіка дистанційного навчання, що базується на телекомунікаційних технологіях, інтернет-ресурсах і послугах, впливає на способи відбору і структуризації змісту, способи реалізації тих чи інших методів і організаційних форм навчання, що суттєво впливає на функціонування всієї системи. LearningApps.org (LearningApps.org) — онлайн-сервіс, який дозволяє створювати інтерактивні вправи. Їх можна використовувати в роботі з інтерактивною дошкою або як індивідуальні вправи для учнів. Дозволяє створювати вправи різних типів на різні теми. Цей сервіс є додатком Web 2.0 для підтримки освітніх процесів. Конструктор LearningApps. org призначений для розробки, зберігання та використання інтерактивних завдань з різних предметів. Тут можна створювати вправи для використання з інтерактивною дошк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івпраця з учнями старшої школи Дистанційне навчання для старшокласників відкриває можливість реалізувати власну навчальну траєкторію, зосередившись на тих предметах, які відповідають особистим зацікавленням. Так, оптимізація розкладу дозволить скоротити кількість різних предметів кожного дня і виділити більші часові блоки для підготовки кожного з уроків. При цьому важливо не перевантажувати студентів завданнями з тих предметів, які не вивчаються на профільному рівні відповідно до навчального плану. Особливо це стосується майбутніх випускників, активно зосереджених на підготовці до державної підсумкової атестації та зовнішнього незалежного оцінювання. Доцільно застосувати накопичувальну систему оцінювання, за якої студент може обрати, які саме завдання виконати для отримання достатнього бала. Можливість вибрати спосіб демонстрації опанування матеріалу підвищує мотивацію та власну відповідальність студента за результати навчання. Окрім безпосередніх завдань  для студентів старших класів доречно надавати рекомендації щодо перегляду тематичних вебінарів, фрагментів або й цілих онлайн-курсів на доступних платформах дистанційного навчання. Такі види діяльності можна пропонувати щонайменше як альтернативні власним завданням  і з профільних предметів, і з тих, що вивчаються на рівні стандарту. Для організації обміну інформацією про подібні можливості можна організувати додаткові комунікаційні канали, чати, групи, в яких учні можуть описувати власні знахідки, ділитись посиланнями на цікаві ресурси, а також враженнями від роботи із ним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Низький поріг, висока стеля, широкі стіни” — це ті характеристики завдань, які найкраще підходять для дистанційного навчання (зрештою, для очного також). Низький поріг означає, що завдання доступне і досяжне для кожного учня. Ситуація успіху в поєднанні з підтримувальним зворотним зв’язком мотивує до виконання подальших завдань. Висока стеля передбачає, що завдання має кілька рівнів і не обмежує учнів, які можуть зробити більше й краще. Широкі стіни творять простір для власного вибору учня, показують застосовність теми в різних ситуаціях, передбачають творчий підхід до завдання. За умов дистанційного чи змішаного навчання такі завдання найкраще підтримують навчальну мотивацію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КОРИСНІ ПОСИЛ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вчання вдома: практичні поради для вчителів від психологині Світлани Ройз https://nus.org.ua/articles/navchannya-vdoma-praktychniporady-dlya-vchyteliv-vid-psyhologyni-svitlany-roj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к технічно організувати дистанційне навчання — покрокова інструкція </w:t>
      </w:r>
      <w:hyperlink r:id="rId2">
        <w:r>
          <w:rPr>
            <w:rStyle w:val="InternetLink"/>
            <w:rFonts w:cs="Times New Roman" w:ascii="Times New Roman" w:hAnsi="Times New Roman"/>
            <w:sz w:val="24"/>
            <w:szCs w:val="24"/>
          </w:rPr>
          <w:t>https://nus.org.ua/articles/yak-tehnichno-organizuvatydystantsijne-navchannya-pokrokova-instruktsiya/</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інструментів для дистанційного навчання — добірка НУШ </w:t>
      </w:r>
      <w:hyperlink r:id="rId3">
        <w:r>
          <w:rPr>
            <w:rStyle w:val="InternetLink"/>
            <w:rFonts w:cs="Times New Roman" w:ascii="Times New Roman" w:hAnsi="Times New Roman"/>
            <w:sz w:val="24"/>
            <w:szCs w:val="24"/>
          </w:rPr>
          <w:t>https://nus.org.ua/articles/30-instrumentv-dlyadystantsijnogo-navchannya-dobirka-nush/</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ки та підходи до дистанційного навчання — рекомендації для вчителів </w:t>
      </w:r>
      <w:hyperlink r:id="rId4">
        <w:r>
          <w:rPr>
            <w:rStyle w:val="InternetLink"/>
            <w:rFonts w:cs="Times New Roman" w:ascii="Times New Roman" w:hAnsi="Times New Roman"/>
            <w:sz w:val="24"/>
            <w:szCs w:val="24"/>
          </w:rPr>
          <w:t>https://nus.org.ua/articles/praktyky-ta-pidhody-dodystantsijnogo-navchannya-rekomendatsiyi-dlyavchyteliv/</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отири сервіси, які допоможуть організувати дистанційне навчання </w:t>
      </w:r>
      <w:hyperlink r:id="rId5">
        <w:r>
          <w:rPr>
            <w:rStyle w:val="InternetLink"/>
            <w:rFonts w:cs="Times New Roman" w:ascii="Times New Roman" w:hAnsi="Times New Roman"/>
            <w:sz w:val="24"/>
            <w:szCs w:val="24"/>
          </w:rPr>
          <w:t>https://nus.org.ua/articles/chotyry-servisy-yakidopomozhut-organizuvaty-dystantsijne-navchannya/</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к працювати в Google-клас: покрокова інструкція </w:t>
      </w:r>
      <w:hyperlink r:id="rId6">
        <w:r>
          <w:rPr>
            <w:rStyle w:val="InternetLink"/>
            <w:rFonts w:cs="Times New Roman" w:ascii="Times New Roman" w:hAnsi="Times New Roman"/>
            <w:sz w:val="24"/>
            <w:szCs w:val="24"/>
          </w:rPr>
          <w:t>https://nus.org.ua/articles/yak-pratsyuvaty-v-google-klaspokrokova-instruktsiya/</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е в одному місці: як програма Discord допоможе організувати дистанційне навчання </w:t>
      </w:r>
      <w:hyperlink r:id="rId7">
        <w:r>
          <w:rPr>
            <w:rStyle w:val="InternetLink"/>
            <w:rFonts w:cs="Times New Roman" w:ascii="Times New Roman" w:hAnsi="Times New Roman"/>
            <w:sz w:val="24"/>
            <w:szCs w:val="24"/>
          </w:rPr>
          <w:t>https://nus.org.ua/articles/use-v-odnomu-mistsi-yakprograma-discord-dopoozhe-organizuvaty-dystantsijnenavchannya/</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к використовувати YouTube у дистанційному навчанні </w:t>
      </w:r>
      <w:hyperlink r:id="rId8">
        <w:r>
          <w:rPr>
            <w:rStyle w:val="InternetLink"/>
            <w:rFonts w:cs="Times New Roman" w:ascii="Times New Roman" w:hAnsi="Times New Roman"/>
            <w:sz w:val="24"/>
            <w:szCs w:val="24"/>
          </w:rPr>
          <w:t>https://nus.org.ua/articles/yak-vykorystovuvaty-youtube-udystantsijnijnomu-navchanni/</w:t>
        </w:r>
      </w:hyperlink>
    </w:p>
    <w:p>
      <w:pPr>
        <w:pStyle w:val="Normal"/>
        <w:numPr>
          <w:ilvl w:val="0"/>
          <w:numId w:val="0"/>
        </w:numPr>
        <w:spacing w:lineRule="auto" w:line="240" w:before="161" w:after="161"/>
        <w:outlineLvl w:val="0"/>
        <w:rPr/>
      </w:pPr>
      <w:r>
        <w:rPr>
          <w:rFonts w:cs="Open Sans;Times New Roman" w:ascii="Open Sans;Times New Roman" w:hAnsi="Open Sans;Times New Roman"/>
          <w:color w:val="00B5C0"/>
          <w:kern w:val="2"/>
          <w:sz w:val="48"/>
          <w:szCs w:val="48"/>
        </w:rPr>
        <w:t>Онлайн-інструменти на заняттях історії</w:t>
      </w:r>
    </w:p>
    <w:p>
      <w:pPr>
        <w:pStyle w:val="Normal"/>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Learning</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Apps</w:t>
      </w:r>
      <w:r>
        <w:rPr>
          <w:rFonts w:cs="Times New Roman" w:ascii="Times New Roman" w:hAnsi="Times New Roman"/>
          <w:color w:val="000000"/>
          <w:sz w:val="24"/>
          <w:szCs w:val="24"/>
          <w:shd w:fill="FFFFFF" w:val="clear"/>
        </w:rPr>
        <w:t> –онлайн-сервіс, за допомогою якого учитель може створювати та зберігати різноманітні  мультимедійні дидактичні вправи. Цей  конструктор інтерактивних завдань, дає можливість учням перевірити та закріпити свої знання в цікавій ігровій формі під час уроку, або вдома. Для цього учителю необхідно перейти за посиланням </w:t>
      </w:r>
      <w:hyperlink r:id="rId9">
        <w:r>
          <w:rPr>
            <w:rStyle w:val="InternetLink"/>
            <w:rFonts w:cs="Times New Roman" w:ascii="Times New Roman" w:hAnsi="Times New Roman"/>
            <w:color w:val="00B5C0"/>
            <w:sz w:val="24"/>
            <w:szCs w:val="24"/>
            <w:shd w:fill="FFFFFF" w:val="clear"/>
          </w:rPr>
          <w:t>https://learningapps.org/</w:t>
        </w:r>
      </w:hyperlink>
      <w:r>
        <w:rPr>
          <w:rFonts w:cs="Times New Roman" w:ascii="Times New Roman" w:hAnsi="Times New Roman"/>
          <w:color w:val="000000"/>
          <w:sz w:val="24"/>
          <w:szCs w:val="24"/>
          <w:shd w:fill="FFFFFF" w:val="clear"/>
        </w:rPr>
        <w:t>, створити свій обліковий запис  в даному онлайн- середовищі , заповнивши аплікаційну форму. Вже у  власному «кабінеті», можна створювати інтерактивні вправи, використовуючи шаблони, які пропонує даний сайт.</w:t>
      </w:r>
      <w:r>
        <w:rPr>
          <w:rFonts w:cs="Tahoma" w:ascii="Tahoma" w:hAnsi="Tahoma"/>
          <w:color w:val="000000"/>
          <w:sz w:val="17"/>
          <w:szCs w:val="17"/>
          <w:shd w:fill="FFFFFF" w:val="clear"/>
        </w:rPr>
        <w:t xml:space="preserve"> </w:t>
      </w:r>
      <w:r>
        <w:rPr>
          <w:rFonts w:cs="Times New Roman" w:ascii="Times New Roman" w:hAnsi="Times New Roman"/>
          <w:color w:val="000000"/>
          <w:sz w:val="24"/>
          <w:szCs w:val="24"/>
          <w:shd w:fill="FFFFFF" w:val="clear"/>
        </w:rPr>
        <w:t>Перевагами даного сервісу є можливість вбудовувати у завдання зображення, відео- та звукові файли, наявність різних шаблонів дидактичних вправ, наприклад, «Пазл», «Вибір», «Поділ на групи», «Знайти пару», «Класифікація»,  «Просте упорядкування», «Числова пряма», «Кросворд»,«Вікторина» та ін. Кожен учитель має можливість зберігати колекцію власних завдань у папці «Мої вправи» та створити для кожного учня профіль, задати пароль для його входу, таким чином створюється клас чи група учнів «Мої класи», для якого можна запропонувати вправу чи колекцію вправ.(слайд 1)</w:t>
      </w:r>
    </w:p>
    <w:p>
      <w:pPr>
        <w:pStyle w:val="Normal"/>
        <w:jc w:val="both"/>
        <w:rPr/>
      </w:pPr>
      <w:r>
        <w:rPr>
          <w:rStyle w:val="StrongEmphasis"/>
          <w:rFonts w:cs="Times New Roman" w:ascii="Times New Roman" w:hAnsi="Times New Roman"/>
          <w:color w:val="000000"/>
          <w:sz w:val="24"/>
          <w:szCs w:val="24"/>
          <w:shd w:fill="FFFFFF" w:val="clear"/>
        </w:rPr>
        <w:t>Kahoot!</w:t>
      </w:r>
      <w:r>
        <w:rPr>
          <w:rFonts w:cs="Times New Roman" w:ascii="Times New Roman" w:hAnsi="Times New Roman"/>
          <w:color w:val="000000"/>
          <w:sz w:val="24"/>
          <w:szCs w:val="24"/>
          <w:shd w:fill="FFFFFF" w:val="clear"/>
        </w:rPr>
        <w:t> – онлайн-сервіс, за допомогою якого можна створювати вікторини, тести, дидактичні ігри для учнів і успішно їх використовувати в освітньому процесі. Для цього учитель повинен  зайти на сайт за посиланням </w:t>
      </w:r>
      <w:hyperlink r:id="rId10">
        <w:r>
          <w:rPr>
            <w:rStyle w:val="InternetLink"/>
            <w:rFonts w:cs="Times New Roman" w:ascii="Times New Roman" w:hAnsi="Times New Roman"/>
            <w:color w:val="00B5C0"/>
            <w:sz w:val="24"/>
            <w:szCs w:val="24"/>
            <w:shd w:fill="FFFFFF" w:val="clear"/>
          </w:rPr>
          <w:t>https://kahoot.com/</w:t>
        </w:r>
      </w:hyperlink>
      <w:r>
        <w:rPr>
          <w:rFonts w:cs="Times New Roman" w:ascii="Times New Roman" w:hAnsi="Times New Roman"/>
          <w:color w:val="000000"/>
          <w:sz w:val="24"/>
          <w:szCs w:val="24"/>
          <w:shd w:fill="FFFFFF" w:val="clear"/>
        </w:rPr>
        <w:t> та зареєструватися. Створивши свій обліковий запис, учитель має змогу створювати свої інтерактивні навчальні ігри. Даний сервіс пропонує наступні шаблони для створення вправ Quiz (вікторина), Jumble (перемішати), Survey (огляд). Застосування даного онлайн-сервісу сприяє створенню позитивної атмосфери в колективі, розвиває критичне мислення, підвищує мотивацію до навчання.(слайд 2.3.)</w:t>
      </w:r>
    </w:p>
    <w:p>
      <w:pPr>
        <w:pStyle w:val="Style14"/>
        <w:spacing w:before="0" w:after="0"/>
        <w:jc w:val="both"/>
        <w:rPr/>
      </w:pPr>
      <w:r>
        <w:rPr>
          <w:rStyle w:val="StrongEmphasis"/>
          <w:color w:val="000000"/>
          <w:shd w:fill="FFFFFF" w:val="clear"/>
        </w:rPr>
        <w:t>HP5 </w:t>
      </w:r>
      <w:r>
        <w:rPr>
          <w:color w:val="000000"/>
          <w:shd w:fill="FFFFFF" w:val="clear"/>
        </w:rPr>
        <w:t>– онлайн-сервіс, за допомогою якого можна створювати різноманітні інтерактивні вправи. Дана програма містить 42 шаблони завдань, що дає змогу учителю організувати як індивідуальну, так і командну роботу на різних етапах уроку. Інтерфейс простий і зрозумілий. Щоб почати працювати у даному сервісі, Вам необхідно перейти за посиланням </w:t>
      </w:r>
      <w:hyperlink r:id="rId11">
        <w:r>
          <w:rPr>
            <w:rStyle w:val="InternetLink"/>
            <w:color w:val="00B5C0"/>
            <w:shd w:fill="FFFFFF" w:val="clear"/>
          </w:rPr>
          <w:t>https://h5p.org/</w:t>
        </w:r>
      </w:hyperlink>
      <w:r>
        <w:rPr>
          <w:color w:val="000000"/>
          <w:shd w:fill="FFFFFF" w:val="clear"/>
        </w:rPr>
        <w:t> та створити свій обліковий запис, заповнивши аплікаційну форму.</w:t>
      </w:r>
      <w:r>
        <w:rPr>
          <w:rFonts w:cs="Tahoma" w:ascii="Tahoma" w:hAnsi="Tahoma"/>
          <w:color w:val="000000"/>
          <w:sz w:val="17"/>
          <w:szCs w:val="17"/>
        </w:rPr>
        <w:t xml:space="preserve"> </w:t>
      </w:r>
      <w:r>
        <w:rPr>
          <w:color w:val="000000"/>
        </w:rPr>
        <w:t>Тоді Ви зможете переглянути приклади завдань та створити свої, зокрема, діалог-карти, флеш-карти, ігри, вікторини, інтерактивне відео, інтерактивні презентації, колаж та інше.</w:t>
      </w:r>
    </w:p>
    <w:p>
      <w:pPr>
        <w:pStyle w:val="Style14"/>
        <w:spacing w:before="0" w:after="0"/>
        <w:jc w:val="both"/>
        <w:rPr>
          <w:color w:val="000000"/>
        </w:rPr>
      </w:pPr>
      <w:r>
        <w:rPr>
          <w:color w:val="000000"/>
        </w:rPr>
        <w:t>Використання даного онлайн-інструменту робить урок цікавим,  інтерактивним, активізує критичне мислення, сприяє розвитку пам’яті та уваги  школярів, дає можливість учням швидко повторити та узагальнити вивчений матеріал.(слайд 4)</w:t>
      </w:r>
    </w:p>
    <w:p>
      <w:pPr>
        <w:pStyle w:val="Style14"/>
        <w:spacing w:before="0" w:after="0"/>
        <w:jc w:val="both"/>
        <w:rPr>
          <w:color w:val="000000"/>
        </w:rPr>
      </w:pPr>
      <w:r>
        <w:rPr>
          <w:color w:val="000000"/>
        </w:rPr>
      </w:r>
    </w:p>
    <w:p>
      <w:pPr>
        <w:pStyle w:val="Style14"/>
        <w:spacing w:before="0" w:after="0"/>
        <w:jc w:val="both"/>
        <w:rPr/>
      </w:pPr>
      <w:r>
        <w:rPr>
          <w:rStyle w:val="StrongEmphasis"/>
          <w:color w:val="000000"/>
          <w:shd w:fill="FFFFFF" w:val="clear"/>
        </w:rPr>
        <w:t>Rebus 1. com</w:t>
      </w:r>
      <w:r>
        <w:rPr>
          <w:color w:val="000000"/>
          <w:shd w:fill="FFFFFF" w:val="clear"/>
        </w:rPr>
        <w:t> – генератор ребусів. За допомогою даної програми можна зашифрувати  будь-яке слово у вигляді ребусу. Для цього Вам необхідно перейти за посиланням </w:t>
      </w:r>
      <w:hyperlink r:id="rId12">
        <w:r>
          <w:rPr>
            <w:rStyle w:val="InternetLink"/>
            <w:color w:val="00B5C0"/>
            <w:shd w:fill="FFFFFF" w:val="clear"/>
          </w:rPr>
          <w:t>http://rebus1.com/ua/index.php?item=rebus_generator</w:t>
        </w:r>
      </w:hyperlink>
      <w:r>
        <w:rPr>
          <w:color w:val="000000"/>
          <w:shd w:fill="FFFFFF" w:val="clear"/>
        </w:rPr>
        <w:t> та ввести слово чи фразу.</w:t>
      </w:r>
      <w:r>
        <w:rPr>
          <w:rFonts w:cs="Tahoma" w:ascii="Tahoma" w:hAnsi="Tahoma"/>
          <w:color w:val="000000"/>
          <w:sz w:val="17"/>
          <w:szCs w:val="17"/>
          <w:shd w:fill="FFFFFF" w:val="clear"/>
        </w:rPr>
        <w:t xml:space="preserve"> </w:t>
      </w:r>
      <w:r>
        <w:rPr>
          <w:color w:val="000000"/>
          <w:shd w:fill="FFFFFF" w:val="clear"/>
        </w:rPr>
        <w:t>Програма відразу згенерує ребус та запропонує декілька його варіантів. Застосування ребусів на уроках стимулює абстракте мислення, розвиває увагу та логічне мислення учнів, мотивує їх до навчання. (слайд 5)</w:t>
      </w:r>
    </w:p>
    <w:p>
      <w:pPr>
        <w:pStyle w:val="Style14"/>
        <w:spacing w:before="0" w:after="0"/>
        <w:jc w:val="both"/>
        <w:rPr>
          <w:color w:val="000000"/>
          <w:shd w:fill="FFFFFF" w:val="clear"/>
        </w:rPr>
      </w:pPr>
      <w:r>
        <w:rPr>
          <w:color w:val="000000"/>
          <w:shd w:fill="FFFFFF" w:val="clear"/>
        </w:rPr>
      </w:r>
    </w:p>
    <w:p>
      <w:pPr>
        <w:pStyle w:val="Style14"/>
        <w:spacing w:before="0" w:after="0"/>
        <w:jc w:val="both"/>
        <w:rPr/>
      </w:pPr>
      <w:r>
        <w:rPr>
          <w:rStyle w:val="StrongEmphasis"/>
          <w:color w:val="000000"/>
          <w:shd w:fill="FFFFFF" w:val="clear"/>
        </w:rPr>
        <w:t>Генератор QR –коду</w:t>
      </w:r>
      <w:r>
        <w:rPr>
          <w:color w:val="000000"/>
          <w:shd w:fill="FFFFFF" w:val="clear"/>
        </w:rPr>
        <w:t>. Ви можете згенерувати qr–код за допомогою багатьох програм. Пропонуємо Вам перейти за посиланням </w:t>
      </w:r>
      <w:hyperlink r:id="rId13">
        <w:r>
          <w:rPr>
            <w:rStyle w:val="InternetLink"/>
            <w:color w:val="00B5C0"/>
            <w:shd w:fill="FFFFFF" w:val="clear"/>
          </w:rPr>
          <w:t>https://www.qrcode-monkey.com/</w:t>
        </w:r>
      </w:hyperlink>
      <w:r>
        <w:rPr>
          <w:color w:val="000000"/>
          <w:shd w:fill="FFFFFF" w:val="clear"/>
        </w:rPr>
        <w:t>, швидко створити штрих-код та зашифрувати інформацію, зокрема, текст, відео, зображення і т.д. Перевагою застосування QR–коду на уроках є легке його розпізнавання за допомогою сканування камерою смартфона та швидкий доступ учнів до інформації. Необхідною умовою використання даного інструменту є наявність мобільного додатку на телефонах учнів (залежно від операційної системи) для сканування QR–коду. (слайд 7)</w:t>
      </w:r>
    </w:p>
    <w:p>
      <w:pPr>
        <w:pStyle w:val="Style14"/>
        <w:spacing w:before="0" w:after="0"/>
        <w:jc w:val="both"/>
        <w:rPr>
          <w:color w:val="000000"/>
          <w:shd w:fill="FFFFFF" w:val="clear"/>
        </w:rPr>
      </w:pPr>
      <w:r>
        <w:rPr>
          <w:color w:val="000000"/>
          <w:shd w:fill="FFFFFF" w:val="clear"/>
        </w:rPr>
      </w:r>
    </w:p>
    <w:p>
      <w:pPr>
        <w:pStyle w:val="Style14"/>
        <w:spacing w:before="0" w:after="0"/>
        <w:jc w:val="both"/>
        <w:rPr/>
      </w:pPr>
      <w:r>
        <w:rPr>
          <w:rStyle w:val="StrongEmphasis"/>
          <w:color w:val="000000"/>
          <w:shd w:fill="FFFFFF" w:val="clear"/>
        </w:rPr>
        <w:t>UtellStory</w:t>
      </w:r>
      <w:r>
        <w:rPr>
          <w:color w:val="000000"/>
          <w:shd w:fill="FFFFFF" w:val="clear"/>
        </w:rPr>
        <w:t> – онлайн -сервіс для створення цифрових історій, використовуючи відео, аудіо, світлини, текст, зображення. Для цього Вам необхідно перейти за посиланням  </w:t>
      </w:r>
      <w:hyperlink r:id="rId14">
        <w:r>
          <w:rPr>
            <w:rStyle w:val="InternetLink"/>
            <w:color w:val="00B5C0"/>
            <w:shd w:fill="FFFFFF" w:val="clear"/>
          </w:rPr>
          <w:t>https://www.utellstory.com/</w:t>
        </w:r>
      </w:hyperlink>
      <w:r>
        <w:rPr>
          <w:color w:val="000000"/>
          <w:shd w:fill="FFFFFF" w:val="clear"/>
        </w:rPr>
        <w:t>, зареєструватися та створювати свої цікаві історії.</w:t>
      </w:r>
      <w:r>
        <w:rPr>
          <w:rFonts w:cs="Tahoma" w:ascii="Tahoma" w:hAnsi="Tahoma"/>
          <w:color w:val="000000"/>
          <w:sz w:val="17"/>
          <w:szCs w:val="17"/>
          <w:shd w:fill="FFFFFF" w:val="clear"/>
        </w:rPr>
        <w:t xml:space="preserve"> </w:t>
      </w:r>
      <w:r>
        <w:rPr>
          <w:color w:val="000000"/>
          <w:shd w:fill="FFFFFF" w:val="clear"/>
        </w:rPr>
        <w:t>Цей сервіс пропонує дві форми роботи: індивідуальну, тоді  цифрова історія зберігається як story та командну – topic. У другому варіанті кожний учень має можливість долучитися до створення спільної історії. Для цього учні підключаються до topicа, створеного учителем, та спільно її редагують. Створеною історією можна поділитися за допомогою  електронної пошти чи поширити її через соцмережі.  Даний сервіс дозволяє зацікавити учнів до вивчення нового матеріалу та стимулює до подальшого поглиблення знань. (слайд 8)</w:t>
      </w:r>
    </w:p>
    <w:p>
      <w:pPr>
        <w:pStyle w:val="Style14"/>
        <w:spacing w:before="0" w:after="0"/>
        <w:jc w:val="both"/>
        <w:rPr>
          <w:color w:val="000000"/>
          <w:shd w:fill="FFFFFF" w:val="clear"/>
        </w:rPr>
      </w:pPr>
      <w:r>
        <w:rPr>
          <w:color w:val="000000"/>
          <w:shd w:fill="FFFFFF" w:val="clear"/>
        </w:rPr>
      </w:r>
    </w:p>
    <w:p>
      <w:pPr>
        <w:pStyle w:val="Style14"/>
        <w:spacing w:before="0" w:after="0"/>
        <w:jc w:val="both"/>
        <w:rPr>
          <w:color w:val="000000"/>
          <w:shd w:fill="FFFFFF" w:val="clear"/>
        </w:rPr>
      </w:pPr>
      <w:r>
        <w:rPr>
          <w:rStyle w:val="StrongEmphasis"/>
          <w:color w:val="000000"/>
          <w:shd w:fill="FFFFFF" w:val="clear"/>
        </w:rPr>
        <w:t>My</w:t>
      </w:r>
      <w:r>
        <w:rPr>
          <w:color w:val="000000"/>
          <w:shd w:fill="FFFFFF" w:val="clear"/>
        </w:rPr>
        <w:t> </w:t>
      </w:r>
      <w:r>
        <w:rPr>
          <w:rStyle w:val="StrongEmphasis"/>
          <w:color w:val="000000"/>
          <w:shd w:fill="FFFFFF" w:val="clear"/>
        </w:rPr>
        <w:t>storybook</w:t>
      </w:r>
      <w:r>
        <w:rPr>
          <w:color w:val="000000"/>
          <w:shd w:fill="FFFFFF" w:val="clear"/>
        </w:rPr>
        <w:t> – онлайн -сервіс для створення цифрових історій-оповідань за допомогою персонажів, картинок, тексту. Спочатку Вам необхідно перейти за посиланням  </w:t>
      </w:r>
      <w:hyperlink r:id="rId15">
        <w:r>
          <w:rPr>
            <w:rStyle w:val="InternetLink"/>
            <w:color w:val="00B5C0"/>
            <w:shd w:fill="FFFFFF" w:val="clear"/>
          </w:rPr>
          <w:t>https://www.mystorybook.com/</w:t>
        </w:r>
      </w:hyperlink>
      <w:r>
        <w:rPr>
          <w:color w:val="000000"/>
          <w:shd w:fill="FFFFFF" w:val="clear"/>
        </w:rPr>
        <w:t> та зареєструватися. А далі обрати персонажа та поринути у написання оповідання. Таким чином, Ви і ваші учні подають інформацію, розповідаючи цікаву історію, яка має детальний сюжет, головного героя, основні події та візуалізацію. Гарний інструмент для подачі нового матеріалу та закріплення знань.(слайд 9,10)</w:t>
      </w:r>
    </w:p>
    <w:p>
      <w:pPr>
        <w:pStyle w:val="Style14"/>
        <w:spacing w:before="0" w:after="0"/>
        <w:jc w:val="both"/>
        <w:rPr>
          <w:color w:val="000000"/>
          <w:shd w:fill="FFFFFF" w:val="clear"/>
        </w:rPr>
      </w:pPr>
      <w:r>
        <w:rPr>
          <w:color w:val="000000"/>
          <w:shd w:fill="FFFFFF" w:val="clear"/>
        </w:rPr>
      </w:r>
    </w:p>
    <w:p>
      <w:pPr>
        <w:pStyle w:val="Style14"/>
        <w:spacing w:before="0" w:after="0"/>
        <w:jc w:val="both"/>
        <w:rPr>
          <w:color w:val="000000"/>
        </w:rPr>
      </w:pPr>
      <w:r>
        <w:rPr>
          <w:rStyle w:val="StrongEmphasis"/>
          <w:color w:val="000000"/>
          <w:shd w:fill="FFFFFF" w:val="clear"/>
        </w:rPr>
        <w:t>Popplet</w:t>
      </w:r>
      <w:r>
        <w:rPr>
          <w:color w:val="000000"/>
          <w:shd w:fill="FFFFFF" w:val="clear"/>
        </w:rPr>
        <w:t> – онлайн-сервіс створення ментальних карт. Перейдіть за посиланням </w:t>
      </w:r>
      <w:hyperlink r:id="rId16">
        <w:r>
          <w:rPr>
            <w:rStyle w:val="InternetLink"/>
            <w:color w:val="00B5C0"/>
            <w:shd w:fill="FFFFFF" w:val="clear"/>
          </w:rPr>
          <w:t> http://popplet.com/</w:t>
        </w:r>
      </w:hyperlink>
      <w:r>
        <w:rPr>
          <w:color w:val="000000"/>
          <w:shd w:fill="FFFFFF" w:val="clear"/>
        </w:rPr>
        <w:t>.Створіть свій обліковий запис та створюйте New Popplet, використовуючи відео, текст, зображення. Даний сервіс дозволяє учням самостійно чи в команді створити графічний конспект, схеми, систематизувати нову інформацію, впорядкувати власні ідеї та презентувати їх. Цей інструмент візуального мислення допоможе краще зрозуміти та запам’ятати новий матеріал.(слайд 11,12)</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s.org.ua/articles/yak-tehnichno-organizuvatydystantsijne-navchannya-pokrokova-instruktsiya/" TargetMode="External"/><Relationship Id="rId3" Type="http://schemas.openxmlformats.org/officeDocument/2006/relationships/hyperlink" Target="https://nus.org.ua/articles/30-instrumentv-dlyadystantsijnogo-navchannya-dobirka-nush/" TargetMode="External"/><Relationship Id="rId4" Type="http://schemas.openxmlformats.org/officeDocument/2006/relationships/hyperlink" Target="https://nus.org.ua/articles/praktyky-ta-pidhody-dodystantsijnogo-navchannya-rekomendatsiyi-dlyavchyteliv/" TargetMode="External"/><Relationship Id="rId5" Type="http://schemas.openxmlformats.org/officeDocument/2006/relationships/hyperlink" Target="https://nus.org.ua/articles/chotyry-servisy-yakidopomozhut-organizuvaty-dystantsijne-navchannya/" TargetMode="External"/><Relationship Id="rId6" Type="http://schemas.openxmlformats.org/officeDocument/2006/relationships/hyperlink" Target="https://nus.org.ua/articles/yak-pratsyuvaty-v-google-klaspokrokova-instruktsiya/" TargetMode="External"/><Relationship Id="rId7" Type="http://schemas.openxmlformats.org/officeDocument/2006/relationships/hyperlink" Target="https://nus.org.ua/articles/use-v-odnomu-mistsi-yakprograma-discord-dopoozhe-organizuvaty-dystantsijnenavchannya/" TargetMode="External"/><Relationship Id="rId8" Type="http://schemas.openxmlformats.org/officeDocument/2006/relationships/hyperlink" Target="https://nus.org.ua/articles/yak-vykorystovuvaty-youtube-udystantsijnijnomu-navchanni/" TargetMode="External"/><Relationship Id="rId9" Type="http://schemas.openxmlformats.org/officeDocument/2006/relationships/hyperlink" Target="https://learningapps.org/" TargetMode="External"/><Relationship Id="rId10" Type="http://schemas.openxmlformats.org/officeDocument/2006/relationships/hyperlink" Target="https://kahoot.com/" TargetMode="External"/><Relationship Id="rId11" Type="http://schemas.openxmlformats.org/officeDocument/2006/relationships/hyperlink" Target="https://h5p.org/" TargetMode="External"/><Relationship Id="rId12" Type="http://schemas.openxmlformats.org/officeDocument/2006/relationships/hyperlink" Target="http://rebus1.com/ua/index.php?item=rebus_generator" TargetMode="External"/><Relationship Id="rId13" Type="http://schemas.openxmlformats.org/officeDocument/2006/relationships/hyperlink" Target="https://www.qrcode-monkey.com/" TargetMode="External"/><Relationship Id="rId14" Type="http://schemas.openxmlformats.org/officeDocument/2006/relationships/hyperlink" Target="https://www.utellstory.com/" TargetMode="External"/><Relationship Id="rId15" Type="http://schemas.openxmlformats.org/officeDocument/2006/relationships/hyperlink" Target="https://www.mystorybook.com/" TargetMode="External"/><Relationship Id="rId16" Type="http://schemas.openxmlformats.org/officeDocument/2006/relationships/hyperlink" Target="https://lia.lvivcenter.org/edu/tsyfrovi-instrumenty-na-urokakh-istorii/ http:/popple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28:00Z</dcterms:created>
  <dc:creator>asus</dc:creator>
  <dc:description/>
  <cp:keywords/>
  <dc:language>en-US</dc:language>
  <cp:lastModifiedBy>asus</cp:lastModifiedBy>
  <dcterms:modified xsi:type="dcterms:W3CDTF">2021-02-05T22:04:00Z</dcterms:modified>
  <cp:revision>2</cp:revision>
  <dc:subject/>
  <dc:title/>
</cp:coreProperties>
</file>